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RANCESCA BOSCHETTI</w:t>
      </w:r>
    </w:p>
    <w:p>
      <w:pPr>
        <w:pStyle w:val="Heading2"/>
        <w:tabs>
          <w:tab w:val="clear" w:pos="708"/>
          <w:tab w:val="left" w:pos="284" w:leader="none"/>
        </w:tabs>
        <w:ind w:left="0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i anagraf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e luogo di nascita: 06/01/1969 Napo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rizzo: via Eurialo, 74 – 00181 Ro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o: 06 7806358 – 338 752283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 francesca@francescaboschetti.com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 page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francescaboschetti.com</w:t>
              </w:r>
            </w:hyperlink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sperienze profession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small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da febbraio 2000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attività di libero professionista in qualità di analista web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small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i realizz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viluppo del sit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www.383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per conto del Ministero delle Finanze sull’emersione del lavoro somme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gettazione, sviluppo e grafica del sit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www.villamafalda.com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gettazione, sviluppo e grafica del sito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www.thailandese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(in lavorazio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eazione, progettazione, sviluppo e grafica del sit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formareonline.it</w:t>
              </w:r>
            </w:hyperlink>
            <w:r>
              <w:rPr>
                <w:rFonts w:cs="Times New Roman" w:ascii="Times New Roman" w:hAnsi="Times New Roman"/>
                <w:sz w:val="20"/>
              </w:rPr>
              <w:t>: piattaforma di e-learning multimediale, integrata con realizzazione in ASP di moduli di valutazione di apprendimento, orientata alla ECM secondo le direttive del Ministero della Sal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ettazione, sviluppo e grafica del videoreport del congresso della Società Italiana di Neurogeriatria (SINeG)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geriatriaonline.net/sineg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ettazione, sviluppo e grafica del sito della Società Italiana di Geriatria e Gerontologia (SIGG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sigg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4"/>
              <w:jc w:val="both"/>
              <w:rPr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sz w:val="20"/>
              </w:rPr>
              <w:t>Progettazione, sviluppo e grafica del cd multimediale “Progetto Terza Età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Verdana" w:hAnsi="Verdana"/>
                <w:b/>
                <w:bCs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da novembre 2001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collaboratore presso la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MTrading S.r.l.</w:t>
            </w:r>
            <w:r>
              <w:rPr>
                <w:rFonts w:cs="Times New Roman" w:ascii="Times New Roman" w:hAnsi="Times New Roman"/>
                <w:sz w:val="20"/>
              </w:rPr>
              <w:t xml:space="preserve"> di Roma con mansioni di analista programmatore web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vori realizz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alisi, sviluppo e grafica del sito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cmtrading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, sviluppo e grafica di un’applicazione web per la Cassa Previdenziale Geometri per la compilazione del modello annuale obbligato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567" w:hanging="283"/>
              <w:jc w:val="both"/>
              <w:rPr>
                <w:rFonts w:ascii="Verdana" w:hAnsi="Verdana" w:cs="Arial"/>
                <w:b/>
                <w:b/>
                <w:smallCaps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Analisi, sviluppo e grafica di un’applicazione internet/intranet per l’archiviazione e la consultazione di documenti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Verdana" w:hAnsi="Verdana" w:cs="Arial"/>
                <w:b/>
                <w:b/>
                <w:smallCaps/>
                <w:sz w:val="18"/>
              </w:rPr>
            </w:pPr>
            <w:r>
              <w:rPr>
                <w:rFonts w:cs="Arial" w:ascii="Verdana" w:hAnsi="Verdana"/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da dicembre 2000 a ottobre 2001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consulente presso la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Argo S.r.l.</w:t>
            </w:r>
            <w:r>
              <w:rPr>
                <w:rFonts w:cs="Times New Roman" w:ascii="Times New Roman" w:hAnsi="Times New Roman"/>
                <w:sz w:val="20"/>
              </w:rPr>
              <w:t xml:space="preserve"> di Roma con mansioni di analista programmatore in ambiente web: analisi e sviluppo di database e realizzazione di applicazioni dinamiche con pagine ASP per reti Internet e Intranet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vori realizzat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alisi e sviluppo web del sito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retemare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alisi e sviluppo web del sito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www.inmolise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lisi e sviluppo di un’applicazione Intranet di visualizzazione e archiviazione dati per Telecom Ita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zione e aggiornamento del portale En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zazione di un cd multimediale per l’insegnamento dell’Italiano agli extracomunitari (Progetto MInA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Verdana" w:hAnsi="Verdana" w:cs="Arial"/>
                <w:b w:val="false"/>
                <w:b w:val="false"/>
                <w:bCs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mallCaps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sz w:val="18"/>
              </w:rPr>
              <w:t>da febbraio 2000 a novembre 2000</w:t>
            </w:r>
            <w:r>
              <w:rPr>
                <w:rFonts w:cs="Arial" w:ascii="Verdana" w:hAnsi="Verdana"/>
                <w:b w:val="false"/>
                <w:bC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attività di libero professionista come sviluppatore di software gestionale e siti web. Organizzazione, realizzazione e docenza di corsi di informatica presso l'</w:t>
            </w: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0"/>
              </w:rPr>
              <w:t>Istituto Falcone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 xml:space="preserve"> di Napoli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Arial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Arial" w:ascii="Verdana" w:hAnsi="Verdana"/>
                <w:sz w:val="18"/>
              </w:rPr>
              <w:t>da maggio 1999 a febbraio 2000</w:t>
            </w:r>
            <w:r>
              <w:rPr>
                <w:rFonts w:cs="Arial" w:ascii="Verdana" w:hAnsi="Verdana"/>
                <w:b w:val="false"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 xml:space="preserve">analista programmatore in ambiente Oracle  presso la </w:t>
            </w:r>
            <w:r>
              <w:rPr>
                <w:rFonts w:cs="Times New Roman" w:ascii="Times New Roman" w:hAnsi="Times New Roman"/>
                <w:b w:val="false"/>
                <w:bCs/>
                <w:i/>
                <w:caps w:val="false"/>
                <w:smallCaps w:val="false"/>
                <w:sz w:val="20"/>
              </w:rPr>
              <w:t xml:space="preserve">Industria del Software S.p.A.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di Caserta, società del gruppo IBM. Analisi e sviluppo di software Oracle di contabilità per grandi imprese del Sud Italia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da settembre 1996 a febbraio 1999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attività di dottore commercialista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oscenze informa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mallCaps/>
                <w:sz w:val="20"/>
              </w:rPr>
            </w:pPr>
            <w:r>
              <w:rPr>
                <w:rFonts w:cs="Arial" w:ascii="Verdana" w:hAnsi="Verdana"/>
                <w:bCs/>
                <w:smallCaps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linguaggi di programmazione</w:t>
            </w:r>
            <w:r>
              <w:rPr>
                <w:rFonts w:cs="Arial" w:ascii="Verdana" w:hAnsi="Verdana"/>
                <w:bCs/>
                <w:smallCaps/>
                <w:sz w:val="18"/>
              </w:rPr>
              <w:t>: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TML, ASP, VBScript, JavaScript, SQL, PL/SQL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applicativi</w:t>
            </w:r>
            <w:r>
              <w:rPr>
                <w:rFonts w:cs="Times New Roman" w:ascii="Times New Roman" w:hAnsi="Times New Roman"/>
                <w:sz w:val="20"/>
              </w:rPr>
              <w:t>: ottima conoscenza dell'ambiente di sviluppo Oracle: Forms, Reports, Designer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ttima conoscenza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delle applicazioni Office: Word, Excel, PowerPoint, Access, Publisher. </w:t>
            </w:r>
            <w:r>
              <w:rPr>
                <w:rFonts w:cs="Times New Roman" w:ascii="Times New Roman" w:hAnsi="Times New Roman"/>
                <w:sz w:val="20"/>
              </w:rPr>
              <w:t xml:space="preserve">Attestato E.C.D.L.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ona conoscenza di Photoshop e PaintShopPro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Buona conoscenza dei programmi di acquisizione audio/video e di codifica per lo streaming parallelo.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18"/>
              </w:rPr>
              <w:t>database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Oracle, Access, SqlServer, MySql.</w:t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18"/>
              </w:rPr>
              <w:t>sistemi operativi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Windows 98/NT/2000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ind w:left="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m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18"/>
              </w:rPr>
              <w:t>da febbraio 1999 a aprile 1999</w:t>
            </w:r>
            <w:r>
              <w:rPr>
                <w:rFonts w:cs="Times New Roman" w:ascii="Times New Roman" w:hAnsi="Times New Roman"/>
                <w:bCs/>
                <w:smallCaps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</w:rPr>
              <w:t>corso di programmatore base presso la Industria del Software S.p.A. di Caserta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ottobre 1995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abilitazione alla professione di dottore commercialista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febbraio 1995</w:t>
            </w:r>
            <w:r>
              <w:rPr>
                <w:rFonts w:cs="Arial" w:ascii="Verdana" w:hAnsi="Verdana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laurea in Economia e Commercio presso l'Università </w:t>
            </w:r>
            <w:r>
              <w:rPr>
                <w:rFonts w:cs="Times New Roman" w:ascii="Times New Roman" w:hAnsi="Times New Roman"/>
                <w:i/>
                <w:sz w:val="20"/>
              </w:rPr>
              <w:t>Federico II</w:t>
            </w:r>
            <w:r>
              <w:rPr>
                <w:rFonts w:cs="Times New Roman" w:ascii="Times New Roman" w:hAnsi="Times New Roman"/>
                <w:sz w:val="20"/>
              </w:rPr>
              <w:t xml:space="preserve"> di Napoli con tesi in Ragioneria Generale e Applicata dal titolo: "I lavori in corso su ordinazione: profili valutativi e contabili". Votazione: 110 e lode.</w:t>
            </w:r>
            <w:r>
              <w:rPr>
                <w:rFonts w:cs="Arial" w:ascii="Verdana" w:hAnsi="Verdana"/>
                <w:sz w:val="20"/>
              </w:rPr>
              <w:t xml:space="preserve">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smallCaps/>
                <w:sz w:val="18"/>
              </w:rPr>
              <w:t>luglio 1987</w:t>
            </w:r>
            <w:r>
              <w:rPr>
                <w:rFonts w:cs="Times New Roman" w:ascii="Times New Roman" w:hAnsi="Times New Roman"/>
                <w:sz w:val="20"/>
              </w:rPr>
              <w:t xml:space="preserve">: diploma di Maturità Classica presso il liceo </w:t>
            </w:r>
            <w:r>
              <w:rPr>
                <w:rFonts w:cs="Times New Roman" w:ascii="Times New Roman" w:hAnsi="Times New Roman"/>
                <w:i/>
                <w:sz w:val="20"/>
              </w:rPr>
              <w:t>Umberto I</w:t>
            </w:r>
            <w:r>
              <w:rPr>
                <w:rFonts w:cs="Times New Roman" w:ascii="Times New Roman" w:hAnsi="Times New Roman"/>
                <w:sz w:val="20"/>
              </w:rPr>
              <w:t xml:space="preserve"> di Napoli.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tazione: 54/60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ind w:left="0" w:hanging="0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t>Lingue stranie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tima conoscenza dell’inglese tecnico informatic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11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Cs/>
        <w:i/>
        <w:iCs/>
        <w:sz w:val="20"/>
      </w:rPr>
      <w:t>Autorizzo i</w:t>
    </w:r>
    <w:r>
      <w:rPr>
        <w:rStyle w:val="Small1"/>
        <w:bCs/>
        <w:i/>
        <w:iCs/>
        <w:sz w:val="20"/>
      </w:rPr>
      <w:t>l trattamento dei miei dati personali, ai sensi della legge 675/96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  <w:tab w:val="right" w:pos="10206" w:leader="none"/>
                            </w:tabs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9638"/>
                        <w:tab w:val="center" w:pos="4819" w:leader="none"/>
                        <w:tab w:val="right" w:pos="10206" w:leader="none"/>
                      </w:tabs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mall1">
    <w:name w:val="small1"/>
    <w:basedOn w:val="Carattere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aboschetti.com/" TargetMode="External"/><Relationship Id="rId3" Type="http://schemas.openxmlformats.org/officeDocument/2006/relationships/hyperlink" Target="http://www.383.it/" TargetMode="External"/><Relationship Id="rId4" Type="http://schemas.openxmlformats.org/officeDocument/2006/relationships/hyperlink" Target="http://www.villamafalda.com/" TargetMode="External"/><Relationship Id="rId5" Type="http://schemas.openxmlformats.org/officeDocument/2006/relationships/hyperlink" Target="http://www.thailandese.it/" TargetMode="External"/><Relationship Id="rId6" Type="http://schemas.openxmlformats.org/officeDocument/2006/relationships/hyperlink" Target="http://www.formareonline.it/" TargetMode="External"/><Relationship Id="rId7" Type="http://schemas.openxmlformats.org/officeDocument/2006/relationships/hyperlink" Target="http://www.geriatriaonline.net/sineg.html" TargetMode="External"/><Relationship Id="rId8" Type="http://schemas.openxmlformats.org/officeDocument/2006/relationships/hyperlink" Target="http://www.sigg.it/" TargetMode="External"/><Relationship Id="rId9" Type="http://schemas.openxmlformats.org/officeDocument/2006/relationships/hyperlink" Target="http://www.cmtrading.it/" TargetMode="External"/><Relationship Id="rId10" Type="http://schemas.openxmlformats.org/officeDocument/2006/relationships/hyperlink" Target="http://www.retemare.it/" TargetMode="External"/><Relationship Id="rId11" Type="http://schemas.openxmlformats.org/officeDocument/2006/relationships/hyperlink" Target="http://www.inmolise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8:22:00Z</dcterms:created>
  <dc:creator>ARGO</dc:creator>
  <dc:description/>
  <dc:language>en-US</dc:language>
  <cp:lastModifiedBy>francesca</cp:lastModifiedBy>
  <cp:lastPrinted>2002-07-08T23:25:00Z</cp:lastPrinted>
  <dcterms:modified xsi:type="dcterms:W3CDTF">2002-07-08T21:27:00Z</dcterms:modified>
  <cp:revision>61</cp:revision>
  <dc:subject/>
  <dc:title>CURRICULUM VITAE</dc:title>
</cp:coreProperties>
</file>